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per la restituzione della merc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ttent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el. …………………………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-mail ……………………….</w:t>
      </w:r>
    </w:p>
    <w:p>
      <w:pPr>
        <w:pStyle w:val="NoSpacing"/>
        <w:ind w:left="72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Spacing"/>
        <w:ind w:left="7230" w:firstLine="1134"/>
        <w:rPr>
          <w:rFonts w:ascii="Arial" w:hAnsi="Arial" w:cs="Arial"/>
        </w:rPr>
      </w:pPr>
      <w:r>
        <w:rPr>
          <w:rFonts w:cs="Arial" w:ascii="Arial" w:hAnsi="Arial"/>
        </w:rPr>
        <w:t>Destinatario:</w:t>
      </w:r>
    </w:p>
    <w:p>
      <w:pPr>
        <w:pStyle w:val="NoSpacing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eafarma</w:t>
      </w:r>
      <w:r>
        <w:rPr>
          <w:rFonts w:cs="Arial" w:ascii="Arial" w:hAnsi="Arial"/>
          <w:color w:val="000000"/>
        </w:rPr>
        <w:br/>
        <w:t>Cis di Nola, isola 7 unità 755</w:t>
        <w:br/>
        <w:t>80035 Nola (NA)</w:t>
      </w:r>
    </w:p>
    <w:p>
      <w:pPr>
        <w:pStyle w:val="NoSpacing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n riferimento all’ordine di acquisto n° _______ effettuato in data ___/___/_____  provvedo 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tituire tutti gli articoli ricevuti/consegnati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a parte degli articoli ricevuti/consegnati e per la precision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5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artic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La restituzione viene effettuata in quanto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è stato riscontrato un errore di fornitura, e precisamente: …………………………………. </w:t>
      </w:r>
      <w:r>
        <w:rPr>
          <w:rFonts w:cs="Arial" w:ascii="Arial" w:hAnsi="Arial"/>
          <w:i/>
        </w:rPr>
        <w:t>(specificare se è stato fornito l’articolo sbagliato o se le quantità non erano quelle ordinate)</w:t>
      </w:r>
      <w:r>
        <w:rPr>
          <w:rFonts w:cs="Arial" w:ascii="Arial" w:hAnsi="Arial"/>
        </w:rPr>
        <w:t>.</w:t>
        <w:br/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prodotti risultano danneggiati. In particolare …………………………….. </w:t>
      </w:r>
      <w:r>
        <w:rPr>
          <w:rFonts w:cs="Arial" w:ascii="Arial" w:hAnsi="Arial"/>
          <w:i/>
        </w:rPr>
        <w:t>(specificare la natura del danno)</w:t>
      </w:r>
      <w:r>
        <w:rPr>
          <w:rFonts w:cs="Arial" w:ascii="Arial" w:hAnsi="Arial"/>
        </w:rPr>
        <w:t>.</w:t>
        <w:br/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erce é stata consegnata due volt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 ordinato l’articolo sbagliato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merce non piace / non è della misura giusta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ndo fruire del “diritto di ripensamento” (art. 52 e seguenti del D.Lgs. 206/05)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articolo va sostituito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i motivi.</w:t>
      </w:r>
      <w:r>
        <w:br w:type="page"/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Vi esorto, pertanto, a provvedere quanto prim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a sostituzione del prodotto. A tal fine preciso che …………………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l’accredito in mio favore del prezzo degli articoli restituiti così da sottrarli alla somma del mio prossimo ordine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 rimborso del prezzo relativo agli articoli restituiti sul mio conto corrente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ituto bancario: 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umero di conto: ……………………………….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testato a: ………………………………………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ban: ………………………………………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rdiali salut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2839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Spacing"/>
        <w:ind w:left="3540" w:firstLine="28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59829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3:00Z</dcterms:created>
  <dc:creator>Rinaldo</dc:creator>
  <dc:description/>
  <cp:keywords/>
  <dc:language>en-US</dc:language>
  <cp:lastModifiedBy>Ufficio</cp:lastModifiedBy>
  <dcterms:modified xsi:type="dcterms:W3CDTF">2024-12-13T12:04:00Z</dcterms:modified>
  <cp:revision>3</cp:revision>
  <dc:subject/>
  <dc:title/>
</cp:coreProperties>
</file>